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DM  BUDÍK Moravské Buděj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dační fond při ZŠ na Havlíčkově ul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ub přátel triatlo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aj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neděli 23. 6.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místním letním koupališ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AVSKOBUDĚJOVICKÝ TRIATL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. ROČNÍ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závod v triatlonu pro širokou veřejnost od 10 do 100 le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 ZÁVO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A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avské Budějovice, letní koupal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ěle 23. 6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A DÉLKA TRA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lavání(m)</w:t>
        <w:tab/>
        <w:tab/>
        <w:t>Kolo(km)</w:t>
        <w:tab/>
        <w:tab/>
        <w:t>Běh(km)</w:t>
      </w:r>
    </w:p>
    <w:p>
      <w:pPr>
        <w:pStyle w:val="Normal"/>
        <w:rPr/>
      </w:pPr>
      <w:r>
        <w:rPr>
          <w:sz w:val="28"/>
          <w:szCs w:val="28"/>
        </w:rPr>
        <w:t>Děti:</w:t>
        <w:tab/>
        <w:t xml:space="preserve"> I. / nar. do r. 2002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do 11 let/</w:t>
        <w:tab/>
        <w:tab/>
        <w:tab/>
        <w:tab/>
        <w:t xml:space="preserve">   50</w:t>
        <w:tab/>
        <w:tab/>
        <w:tab/>
        <w:t>4</w:t>
        <w:tab/>
        <w:tab/>
        <w:tab/>
        <w:t>1</w:t>
      </w:r>
    </w:p>
    <w:p>
      <w:pPr>
        <w:pStyle w:val="Normal"/>
        <w:rPr/>
      </w:pPr>
      <w:r>
        <w:rPr>
          <w:sz w:val="28"/>
          <w:szCs w:val="28"/>
        </w:rPr>
        <w:tab/>
        <w:t>II. /rok nar. 2000 – 2001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12 – 13 let/</w:t>
        <w:tab/>
        <w:tab/>
        <w:tab/>
        <w:tab/>
        <w:t xml:space="preserve"> 200</w:t>
        <w:tab/>
        <w:tab/>
        <w:tab/>
        <w:t>8</w:t>
        <w:tab/>
        <w:tab/>
        <w:tab/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II. /rok nar. 1998 – 199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14 – 15 let/</w:t>
        <w:tab/>
        <w:tab/>
        <w:tab/>
        <w:tab/>
        <w:t xml:space="preserve"> 400</w:t>
        <w:tab/>
        <w:tab/>
        <w:tab/>
        <w:t>8</w:t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rost:  IV. /rok nar. 1996 -1997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16 – 17 let/</w:t>
        <w:tab/>
        <w:tab/>
        <w:tab/>
        <w:tab/>
        <w:t xml:space="preserve"> 700</w:t>
        <w:tab/>
        <w:tab/>
        <w:tab/>
        <w:t>24</w:t>
        <w:tab/>
        <w:tab/>
        <w:tab/>
        <w:t xml:space="preserve">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spělí: </w:t>
        <w:tab/>
        <w:t>I. /rok nar. 1974 - 1995,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18– 39  let/</w:t>
        <w:tab/>
        <w:tab/>
        <w:tab/>
        <w:t xml:space="preserve"> 700</w:t>
        <w:tab/>
        <w:tab/>
        <w:tab/>
        <w:t>24</w:t>
        <w:tab/>
        <w:tab/>
        <w:tab/>
        <w:t xml:space="preserve">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II. /rok nar. 1964 – 1973,             700</w:t>
        <w:tab/>
        <w:tab/>
        <w:tab/>
        <w:t>24</w:t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40 – 49 let/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II. /rok nar. 1963 a více/</w:t>
        <w:tab/>
        <w:tab/>
        <w:t xml:space="preserve">  700</w:t>
        <w:tab/>
        <w:tab/>
        <w:tab/>
        <w:t>24</w:t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V. /divácká – bez rozdílu věku/    100</w:t>
        <w:tab/>
        <w:tab/>
        <w:tab/>
        <w:t xml:space="preserve">  4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Rozdělení v jednotlivých kategoriích je stejné pro muže i ž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tři závodníci v každé kategorii obdrží diplom a pamětní  plake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ŘÍLEŽITOSTI  25. ROČNÍKU  MORAVSKOBUDĚJOVICKÉHO TRIATLONU OBDRŽÍ CENY VŠICHNI ZÁVODNÍCI. CENY BUDOU LOSOVÁNY FORMOU TOMBOLY PO VYHLÁŠENÍ VÝSLEDK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e vyhlášen nejmladší i nejstarší závodní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řípadě zájmu o tento závod prosíme o předběžné přihlášen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Y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lat na adresu pořadatele do 19. 6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ěti:</w:t>
        <w:tab/>
        <w:tab/>
        <w:tab/>
        <w:tab/>
        <w:t>8.30 – 9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ácká kategorie:</w:t>
        <w:tab/>
        <w:tab/>
        <w:t>8.30 – 10.00 hodin</w:t>
      </w:r>
    </w:p>
    <w:p>
      <w:pPr>
        <w:pStyle w:val="Normal"/>
        <w:rPr/>
      </w:pPr>
      <w:r>
        <w:rPr>
          <w:sz w:val="28"/>
          <w:szCs w:val="28"/>
        </w:rPr>
        <w:t>Dospělí,dorost:</w:t>
        <w:tab/>
        <w:tab/>
        <w:t>9.00 – 11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Děti:</w:t>
        <w:tab/>
        <w:tab/>
        <w:t>9.30 hodin – časy startů jednotlivých dětských kategorií budou upřesněny při prezenci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Divácká:</w:t>
        <w:tab/>
        <w:t>11.00 hodin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Dospělí:</w:t>
        <w:tab/>
        <w:t>12.00 hodin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Dorost:</w:t>
        <w:tab/>
        <w:t>Start společně s kategorií dospělých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>Starty dospělých kategorií budou na místě řešeny podle počtu přihlášených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OV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ěti:</w:t>
        <w:tab/>
        <w:tab/>
        <w:tab/>
        <w:t>5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ácká kat.:</w:t>
        <w:tab/>
        <w:t>50,- Kč</w:t>
      </w:r>
    </w:p>
    <w:p>
      <w:pPr>
        <w:pStyle w:val="Normal"/>
        <w:rPr/>
      </w:pPr>
      <w:r>
        <w:rPr>
          <w:sz w:val="28"/>
          <w:szCs w:val="28"/>
        </w:rPr>
        <w:t>Dorost,dospělí:    25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A POŘADATELE A INFORM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m dětí a mládeže „Budík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íčova 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6 02  Moravské Buděj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568 420 238, 604338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ddmbudik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sz w:val="28"/>
            <w:szCs w:val="28"/>
          </w:rPr>
          <w:t>danulkaberunka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LÁŠTNÍ USTANOVENÍ A UPOZOR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šichni závodníci jsou povinni mít při cyklistické části cyklistickou přil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ávodníci startují na svoje vlastní nebezpe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 dětské kategorie je zákonný zástupce u prezence povinen podeps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odpovědnost za dětského závodníka</w:t>
      </w:r>
    </w:p>
    <w:p>
      <w:pPr>
        <w:pStyle w:val="Normal"/>
        <w:rPr/>
      </w:pPr>
      <w:r>
        <w:rPr>
          <w:sz w:val="28"/>
          <w:szCs w:val="28"/>
        </w:rPr>
        <w:t>- Každý závodník obdrží u prezence pokyny, které by si měl ve vlastním zá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řečí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hlavní nástěnce bude umístěn přesný časový rozpis</w:t>
      </w:r>
    </w:p>
    <w:p>
      <w:pPr>
        <w:pStyle w:val="Normal"/>
        <w:rPr/>
      </w:pPr>
      <w:r>
        <w:rPr>
          <w:sz w:val="28"/>
          <w:szCs w:val="28"/>
        </w:rPr>
        <w:t>- Závodníci musí dodržet čas při  odevzdání a vyzvednutí kol z de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4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budik@seznam.cz" TargetMode="External"/><Relationship Id="rId3" Type="http://schemas.openxmlformats.org/officeDocument/2006/relationships/hyperlink" Target="mailto:danulkaberun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55:00Z</dcterms:created>
  <dc:creator>DDM - Budík</dc:creator>
  <dc:description/>
  <cp:keywords/>
  <dc:language>en-US</dc:language>
  <cp:lastModifiedBy>PC</cp:lastModifiedBy>
  <cp:lastPrinted>2013-05-02T10:18:00Z</cp:lastPrinted>
  <dcterms:modified xsi:type="dcterms:W3CDTF">2013-06-03T13:28:00Z</dcterms:modified>
  <cp:revision>62</cp:revision>
  <dc:subject/>
  <dc:title>XVI</dc:title>
</cp:coreProperties>
</file>